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1 сентябр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Чечетенко Юлии Васильевны, * года рождения, уроженки *, паспорт гражданина *; зарегистрированной по месту жительства по  адресу: *;  не работающей, подвергнутой административному наказанию за совершение однородных правонарушений, предусмотренных статьей 12.9 (часть 2, 6) Кодекса Российской Федерации об административных правонарушениях, постановлениями от 21, 25 июля 2023 года, вступившими в законную силу 02, 05, 23 августа 2023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Чечетенко Ю.В. совершила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7.07.2024 в 19:45 Чечетенко Ю.В., находясь на улице Магистральной,</w:t>
      </w:r>
      <w:r>
        <w:rPr>
          <w:sz w:val="27"/>
          <w:szCs w:val="27"/>
        </w:rPr>
        <w:t xml:space="preserve"> </w:t>
      </w:r>
      <w:r>
        <w:rPr>
          <w:spacing w:val="-4"/>
          <w:sz w:val="27"/>
          <w:szCs w:val="27"/>
        </w:rPr>
        <w:t>напротив ООО «ТНГ-Ленгис» г. Радужного Ханты-Мансийского автономного округа – Югры, управляя транспортным средством марки «Toyota Rav 4»,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Чечетенко Ю.В. не присутствовала; о месте, дате и времени рассмотрения дела извещена телефонограммой лично 15.07.2024. О причинах неявки не сообщила, об отложении рассмотрения дела не заявила.</w:t>
      </w:r>
    </w:p>
    <w:p>
      <w:pPr>
        <w:pStyle w:val="Normal"/>
        <w:ind w:firstLine="720"/>
        <w:jc w:val="both"/>
        <w:rPr/>
      </w:pPr>
      <w:r>
        <w:rPr>
          <w:spacing w:val="-4"/>
          <w:sz w:val="27"/>
          <w:szCs w:val="27"/>
        </w:rPr>
        <w:t>В соответствии с положениями ч. 2 ст. 25.1 и п. 4 ч. 1 ст. 29.7 КоАП РФ дело рассмотрено в отсутствие неявившейся Чечетенко Ю.В.</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Чечетенко Ю.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Чечетенко Ю.В. в совершении правонарушения подтверждаются: протоколом об административном правонарушении от 07.07.2024 *, в котором Чечетенко Ю.В. указала «виновата, вину признаю»; схемой места совершения правонарушения, подтверждающей, что Чечетенко Ю.В. выехала на полосу встречного движения в зоне действия дорожного знака 3.20 «Обгон запрещен» и выполнила обгон; схема составлена инспектором ДПС, удостоверена самой Чечетенко Ю.В.;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Магистральной</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Чечетенко Ю.В. на полосу, предназначенную для встречного движения;</w:t>
      </w:r>
      <w:r>
        <w:rPr>
          <w:spacing w:val="-4"/>
          <w:sz w:val="27"/>
          <w:szCs w:val="27"/>
        </w:rPr>
        <w:t xml:space="preserve"> карточкой операции с водительским удостоверением на имя Чечетенко Ю.В.; реестром правонарушений в отношении Чечетенко Ю.В., видеозаписью события правонарушения от 07.07.2024.</w:t>
      </w:r>
    </w:p>
    <w:p>
      <w:pPr>
        <w:pStyle w:val="Normal"/>
        <w:ind w:firstLine="720"/>
        <w:jc w:val="both"/>
        <w:rPr>
          <w:spacing w:val="-4"/>
          <w:sz w:val="27"/>
          <w:szCs w:val="27"/>
        </w:rPr>
      </w:pPr>
      <w:r>
        <w:rPr>
          <w:spacing w:val="-4"/>
          <w:sz w:val="27"/>
          <w:szCs w:val="27"/>
        </w:rPr>
        <w:t>Из видеозаписи правонарушения усматривается, что Чечетенко Ю.В., управляя транспортным средством марки «Toyota Rav 4»,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Чечетенко Ю.В. требований пункта 1.3 Правил дорожного движения не влияет на квалификацию её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Чечетенко Ю.В. при управлении транспортным средством не проявила необходимой внимательности и предусмотрительности. В результате этого не учла требования дорожного знака 3.20 и при выполнении обгона и движении по встречной полосе находилась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Чечетенко Ю.В. представляли повышенную опасность для жизни, здоровья и имущества участников дорожного движения, поскольку движение Чечетенко Ю.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Чечетенко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Чечетенко Ю.В. находится в трудоспособном возрасте, не лишена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pacing w:val="-4"/>
          <w:sz w:val="27"/>
          <w:szCs w:val="27"/>
        </w:rPr>
        <w:t>Ранее Чечетенко Ю.В.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Чечетенко Ю.В. самостоятельно.</w:t>
      </w:r>
    </w:p>
    <w:p>
      <w:pPr>
        <w:pStyle w:val="Normal"/>
        <w:ind w:firstLine="709"/>
        <w:jc w:val="both"/>
        <w:rPr>
          <w:sz w:val="27"/>
          <w:szCs w:val="27"/>
        </w:rPr>
      </w:pPr>
      <w:r>
        <w:rPr>
          <w:spacing w:val="-6"/>
          <w:sz w:val="27"/>
          <w:szCs w:val="27"/>
        </w:rPr>
        <w:t>Иные обстоятельства,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Чечетенко Ю.В.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Чечетенко Юлию Василье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8"/>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310.</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Чечетенко Ю.В.,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878-2501/2024 (УИД 86MS0025-01-2024-004687-31)</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78-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468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